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4"/>
          <w:szCs w:val="44"/>
          <w:u w:val="single"/>
        </w:rPr>
      </w:pPr>
      <w:r>
        <w:rPr>
          <w:rFonts w:cs="Verdana" w:ascii="Verdana" w:hAnsi="Verdana"/>
          <w:b/>
          <w:sz w:val="44"/>
          <w:szCs w:val="44"/>
          <w:u w:val="single"/>
        </w:rPr>
        <w:t>The History of Veterans Day</w:t>
      </w:r>
    </w:p>
    <w:p>
      <w:pPr>
        <w:pStyle w:val="Normal"/>
        <w:rPr>
          <w:rFonts w:ascii="Verdana" w:hAnsi="Verdana" w:cs="Verdana"/>
          <w:sz w:val="24"/>
          <w:szCs w:val="24"/>
        </w:rPr>
      </w:pPr>
      <w:r>
        <w:rPr>
          <w:rFonts w:cs="Verdana" w:ascii="Verdana" w:hAnsi="Verdana"/>
          <w:sz w:val="24"/>
          <w:szCs w:val="24"/>
        </w:rPr>
        <w:t>World War I – known at the time as “The Great War” - officially ended when the Treaty of Versailles was signed on June 28, 1919, in the Palace of Versailles outside the town of Versailles, France. However, fighting ceased seven months earlier when an armistice, or temporary cessation of hostilities, between the Allied nations and Germany went into effect on the eleventh hour of the eleventh day of the eleventh month. For that reason, November 11, 1918, is generally regarded as the end of “the war to end all wars.”</w:t>
      </w:r>
    </w:p>
    <w:p>
      <w:pPr>
        <w:pStyle w:val="Normal"/>
        <w:rPr/>
      </w:pPr>
      <w:r>
        <w:rPr>
          <w:rFonts w:cs="Verdana" w:ascii="Verdana" w:hAnsi="Verdana"/>
          <w:sz w:val="24"/>
          <w:szCs w:val="24"/>
        </w:rPr>
        <w:t>In November 1919, President Wilson proclaimed November 11th as the first commemoration of Armistice Day with the following words: "To us in America, the reflections of Armistice Day will be filled with solemn pride in the heroism of those who died in the country’s service and with gratitude for the victory, both because of the thing from which it has freed us and because of the opportunity it has given America to show her sympathy with peace and justice in the councils of the nations…" The original concept for the celebration was for a day observed with parades and public meetings and a brief suspension of business beginning at 11:00 a.m. The United States Congress officially recognized the end of World War I when it passed a concurrent resolution on June 4, 1926, with these words: Whereas the 11th of November 1918, marked the cessation of the most destructive, sanguinary, and far reaching war in human annals and the resumption by the people of the United States of peaceful relations with other nations, which we hope may never again be severed, and Whereas it is fitting that the recurring anniversary of this date should be commemorated with thanksgiving and prayer and exercises designed to perpetuate peace through good will and mutual understanding between nations; and Whereas the legislatures of twenty seven of our States have already declared November 11 to be a legal holiday: Therefore be it Resolved by the Senate (the House of Representatives concurring), that the President of the United States is requested to issue a proclamation calling upon the officials to display the flag of the United States on all Government buildings on November 11 and inviting the people of the United States to observe the day in schools and churches, or other suitable places, with appropriate ceremonies of friendly relations with all other peoples. The History of Veterans Day (http://www.va.gov/opa/vetsday/vetdayhistory.asp) An Act (52 Stat. 351; 5 U. S. Code, Sec. 87a) approved May 13, 1938, made the 11th of November in each year a legal holiday—a day to be dedicated to the cause of world peace and to be thereafter celebrated and known as "Armistice Day." Armistice Day was primarily a day set aside to honor veterans of World War I, but in 1954, after World War II had required the greatest mobilization of Soldiers, Sailors, Marines and Airmen in the Nation’s history; after American forces had fought aggression in Korea, the 83rd Congress, at the urging of the veterans service organizations, amended the Act of 1938 by striking out the word "Armistice" and inserting in its place the word "Veterans."  With the approval of this legislation (Public Law 380) on June 1, 1954, November 11th became a day to honor American veterans of all wars.</w:t>
      </w:r>
    </w:p>
    <w:p>
      <w:pPr>
        <w:pStyle w:val="Normal"/>
        <w:rPr>
          <w:rFonts w:ascii="Verdana" w:hAnsi="Verdana" w:cs="Verdana"/>
          <w:sz w:val="24"/>
          <w:szCs w:val="24"/>
        </w:rPr>
      </w:pPr>
      <w:r>
        <w:rPr>
          <w:rFonts w:cs="Verdana" w:ascii="Verdana" w:hAnsi="Verdana"/>
          <w:sz w:val="24"/>
          <w:szCs w:val="24"/>
        </w:rPr>
        <w:t>Later that same year, on October 8th, President Dwight D. Eisenhower issued the first "Veterans Day Proclamation" which stated: "In order to insure proper and widespread observance of this anniversary, all veterans, all veterans' organizations, and the entire citizenry will wish to join hands in the common purpose. Toward this end, I am designating the Administrator of Veterans' Affairs as Chairman of a Veterans Day National Committee, which shall include such other persons as the Chairman may select, and which will coordinate at the national level necessary planning for the observance. I am also requesting the heads of all departments and agencies of the Executive branch of the Government to assist the National Committee in every way possible."</w:t>
      </w:r>
    </w:p>
    <w:p>
      <w:pPr>
        <w:pStyle w:val="Normal"/>
        <w:rPr>
          <w:rFonts w:ascii="Verdana" w:hAnsi="Verdana" w:cs="Verdana"/>
          <w:sz w:val="24"/>
          <w:szCs w:val="24"/>
        </w:rPr>
      </w:pPr>
      <w:r>
        <w:rPr>
          <w:rFonts w:cs="Verdana" w:ascii="Verdana" w:hAnsi="Verdana"/>
          <w:sz w:val="24"/>
          <w:szCs w:val="24"/>
        </w:rPr>
        <w:t xml:space="preserve">President Eisenhower signing HR7786, changing Armistice Day to Veterans Day. From left: Alvin J. King, Wayne Richards, Arthur J. Connell, John T. Nation, Edward Rees, Richard L. Trombla, Howard W. Watts </w:t>
      </w:r>
    </w:p>
    <w:p>
      <w:pPr>
        <w:pStyle w:val="Normal"/>
        <w:rPr>
          <w:rFonts w:ascii="Verdana" w:hAnsi="Verdana" w:cs="Verdana"/>
          <w:sz w:val="24"/>
          <w:szCs w:val="24"/>
        </w:rPr>
      </w:pPr>
      <w:r>
        <w:rPr>
          <w:rFonts w:cs="Verdana" w:ascii="Verdana" w:hAnsi="Verdana"/>
          <w:sz w:val="24"/>
          <w:szCs w:val="24"/>
        </w:rPr>
        <w:t xml:space="preserve">On that same day, President Eisenhower sent a letter to the Honorable Harvey V. Higley, Administrator of Veterans' Affairs (VA), designating him as Chairman of the Veterans Day National Committee. In 1958, the White House advised VA's General Counsel that the 1954 designation of the VA Administrator as Chairman of the Veterans Day National Committee applied to all subsequent VA Administrators. Since March 1989 when VA was elevated to a cabinet level department, the Secretary of Veterans Affairs has served as the committee's chairman. The Uniform Holiday Bill (Public Law 90-363 (82 Stat. 250)) was signed on June 28, 1968, and was intended to ensure three day weekends for Federal employees by celebrating four national holidays on Mondays: Washington's Birthday, Memorial Day, Veterans Day, and Columbus Day. It was thought that these extended weekends would encourage travel, recreational and cultural activities and stimulate greater industrial and commercial production. </w:t>
      </w:r>
    </w:p>
    <w:p>
      <w:pPr>
        <w:pStyle w:val="Normal"/>
        <w:rPr>
          <w:rFonts w:ascii="Verdana" w:hAnsi="Verdana" w:cs="Verdana"/>
          <w:sz w:val="24"/>
          <w:szCs w:val="24"/>
        </w:rPr>
      </w:pPr>
      <w:r>
        <w:rPr>
          <w:rFonts w:cs="Verdana" w:ascii="Verdana" w:hAnsi="Verdana"/>
          <w:sz w:val="24"/>
          <w:szCs w:val="24"/>
        </w:rPr>
        <w:t>Many states did not agree with this decision and continued to celebrate the holidays on their original dates. The first Veterans Day under the new law was observed with much confusion on October 25, 1971. It was quite apparent that the commemoration of this day was a matter of historic and patriotic significance to a great number of our citizens, and so on September 20th, 1975, President Gerald R. Ford signed Public Law 94-97 (89 Stat. 479), which returned the annual observance of Veterans Day to its original date of November 11, beginning in 1978. This action supported the desires of the overwhelming majority of state legislatures, all major veterans service organizations and the American people.</w:t>
      </w:r>
    </w:p>
    <w:p>
      <w:pPr>
        <w:pStyle w:val="Normal"/>
        <w:widowControl/>
        <w:bidi w:val="0"/>
        <w:spacing w:lineRule="auto" w:line="256" w:before="0" w:after="160"/>
        <w:rPr/>
      </w:pPr>
      <w:r>
        <w:rPr>
          <w:rFonts w:cs="Verdana" w:ascii="Verdana" w:hAnsi="Verdana"/>
          <w:sz w:val="24"/>
          <w:szCs w:val="24"/>
        </w:rPr>
        <w:t>Your County Veterans Services Office (CVSO) can help you and your family submit claims for benefits to the Department of Veterans Affairs and provide follow up services to ensure that you receive the benefits to which you are entitled. All our services are free and confidential. Contact them to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52:00Z</dcterms:created>
  <dc:creator>George Smith</dc:creator>
  <dc:description/>
  <cp:keywords/>
  <dc:language>en-US</dc:language>
  <cp:lastModifiedBy>George Smith</cp:lastModifiedBy>
  <dcterms:modified xsi:type="dcterms:W3CDTF">2016-11-07T22:12:00Z</dcterms:modified>
  <cp:revision>1</cp:revision>
  <dc:subject/>
  <dc:title/>
</cp:coreProperties>
</file>